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JNS Software Presents:                D O U B L E   S O L I T R E E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</w:t>
      </w:r>
      <w:r>
        <w:rPr/>
        <w:t>Game Release Version 2.0 -  3/01/1992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By: Rusty Johnson                     (C)opyright 1991, 1992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BBS Support For: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3.X, 2.X, 1.13       PCBoard BBS 14.X           Qui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l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arranty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I the author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y on the program and results solely at your own risk. I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, or consequential damages resulting from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censing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gistering you are granted a licensed DOUBLEST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limited rights to use the Double SoliTree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ranted rights to use Double SoliTree on a single BBS System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on several CPU's in a Networking or Multi-Tasking environme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System has more than on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become an owner of Double SoliTree. JNS Software re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to all the software, copies of the software and related 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upon registering, you agree to use reasonable efforts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DOUBLEST.KEY file from unauthorized use, reproduction and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ion. All rights not specifically granted in this license is re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to comply with this License can and will result in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moval of the 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C)opyright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uble SoliTree door game is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is concept you may use the SHAREWARE (unregistered evaluation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reasonable period of time, which is normally thirty day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(demo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which you must either register your copy or discontinue usag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demo key will be allowed pe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hree Ways To Run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Locall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locally just run DOUBLEST.EXE without parameters or with th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r SETUP to create a DOUBLEST.CFG file. Then to ru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UBLEST DOUBLEST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prompt. By specifying the configuration file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to write the bulletins (to a path of your choice) and to all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Sysop's real name instead of the nam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Only use the LOCAL parameter to run the door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use the LOCAL parameter in a batch file called by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System. This parameter is merely here to allow you a quick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or before installation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With Evaluation (Demo) Ke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as an evaluation (Demo) door requires that you call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's listed in the SUPPORT.TXT file included in this archiv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ownload a 30 day evaluation (Demo) key from all listed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eys are only 1,500 bytes so they can be downloaded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keys will allow you to run this door for 30 days so you and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try it to see if you want it. If you can't download/freq the k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out REGISTER.FRM and check the keys you want and send it with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and the requested demo keys and games will be mail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Sysop name and BBS name having to be present in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File REQuesting must be done in two parts. Just send a net 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sty Johnson, JNS Software Support BBS. State the correct spe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of your BBS name and your keys will be created and placed on h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thin 24 hours. File REQuesting will be done this way till a bet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Only one evaluation key allowed for each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NOT DISTIBUTE EVALU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as A Registered Door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s a registered door requires a registered key file.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nformation. The registered version of this door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-Up and Play Ahead Features. Without a registered KEY file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 dormant. See Features for more information. Upon register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a registered KEY file which will not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 new utility called JNS Edit will be available to you.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you to edit the doors .DAT file. This is handy for thos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user may be disconnected from the BBS prematurely while pla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ble to edit that users game record to allow them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play the games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2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ays Of Registering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excepts Visa, Mastercard, Money Orders &amp; Checks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cy and will ship C.O.D. You can register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Print-out or copy the contents of the REGISTER.FRM file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 Fill it out with the requested information and se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 the address on the form or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etmail the order form using Fido Net. Send to Rusty Johnson, J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 1:262/28. You can request your keys be returned by Net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 or other ways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all JNS Software Support BBS and order online using the onlin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naire. Select the [Q]uestionnaire option at the Main Room Men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Questionnaire #1. Your order will be filled and ready for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within 24 hours or Mailed if you choos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all voice at (304)733-0113 between 8 am till 11 pm seven days a  wee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ppen to get the answering machine then leave a message and you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turn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When placing an order for at least one door, if you select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option to recieve your registration, you will receive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plus the latest versions of all JNS Software Door Games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evaluation key files for all doors not registered with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receive all of JNS Software Door Game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any door games. Then please check that option on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file and mail it plus $5 for shipping and handl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ecieving Your Order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rders are shipped U.S. Mail unless you specify otherwise.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downloaded from JNS Software Support BBS. The KEY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to a private message to you with directions for download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send KEY files via Net Mail file attachment when availabl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O.D. orders will be sent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just want to ensure those that decide to register this door that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gistered key will be sent promptly. I want to make it clear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oor games are supported by me to the best of my ability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at all with any of my doors, I will try to solve your probl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as I can and also as quick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can be obtained by calling JNS Software Support BBS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or by mail. Please see the last page of this document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nd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3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eatures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Wildcat 3.x 2.X &amp; 1.13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, RBBS-PC, Remote Access and T.A.G. directl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eature requires Registered Multi-Node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ke-Up Day Feature. 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ay Ahead Feature. 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 Setup Program to creat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draw Option In Case Of Line Noi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ilt in bulletin generator for ANSI and 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ectable In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BBS and Voice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Locked DTE Rate from 300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JNS Edit program allows editing 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ree Upgrades Of Lat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less Major Rewrite Then Small Cha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4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How To Play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DOUBLEST.HPS file for description and instruction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ine help file and to conserve space it is not repe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iles In Archive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are found either in the DOUBLEST.ZIP or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ST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ST.CFG  * &lt;--- Configuration File Created By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ST.DAT  * &lt;--- Store User's Name, Last Play Date, Sco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ST.HPS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ST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ST.ASC    &lt;--- ASCII MONO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ST.ANS    &lt;--- ANSI COLOR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ST.CHP  * &lt;--- Last Month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ST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_SETUP.EXE    &lt;--- Gam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TXT     &lt;--- List Of JNS Software Distribution BBS's for Dem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_FIX.TXT     &lt;--- If found contains update, fixes &amp; chan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ST.KEY    &lt;--- Demo Key Needed To Run As A Door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bout DOUBLEST.CHP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hampion Data file. It contains the data to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Month's Champion and other data needed by the game. This file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cally created 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eleting the DOUBLEST.CHP file will cause the game to re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starting the game over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5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etup &amp; Install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dures are very simple if you have setup a li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rom the DOUBLEST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execute the SETUP program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UBLEST SETUP or just DOUBL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Since the setup program is now extern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also run i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un the games setup feature that will create a DOUBLE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bout DOUBLEST.CFG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at the DOUBLEST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&lt;-- Multi-Node 'Y' o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Support BBS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ty Johnson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ILDCAT\              &lt;-- Drive &amp; Path Of Systems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ULLETIN\BULL99.BBS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ULLETIN\BULL99.SCR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                 &lt;-- Type of BBS System You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             &lt;-- Hands Allowed Per Day (1 to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         &lt;-- Extra Day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                    &lt;-- Start Day To Allow Play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 Com Por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not using special addressing of the com port then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 1, 2, 3 or 4 on this line indicating the com port you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using non-standard addressing then you must supply the HEX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m port and the IRQ number 1 thru 7. Do this using the form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&amp;H3F8/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use COM 1 on IRQ 5. For easy access here is the HEX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four com ports: COM 1 (&amp;H3F8), COM 2 (&amp;H2F8), COM 3 (&amp;H3E8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4 (&amp;H2E8). Others may be needed for special equipment. Read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specific help on com port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6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2 Multi-Nod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using an evaluation key or a single node registered key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pecify 'N' (no) for this line. Otherwise specify 'Y' to all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file sharing and reco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3 BBS Nam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BBS Name. Your BBS name must be enter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n the key file except for case. The case of this line ove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le so you can adjust the cas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4 Sysop Nam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Name. Your name must be entered exactly as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file except for case. The case of this line overides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adjust the cas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5 Caller Information 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caller information file your BBS creates.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 reference of BBS Systems direc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3.X BBS System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Access BBS System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BBS System             &lt;-&gt;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 BBS System                 &lt;-&gt;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nother BBS System besides what is listed then you mus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utility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6 Caller Information File Drive &amp; Path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must contain the Drive and Path (ONLY) of the call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On a single line system this is normally in your BBS home directory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ulti-Node System it is normally in a Node Directory off of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This line MUST end with a '\'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nsure of where your BBS places this file, then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7 Log 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determines if the game will create a LOG file of it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lacing a 'Y' (Yes) on this line the game will create and keep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ersons entering and exiting the game along with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7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8 &amp; Line #9 Bulletin Drive\Path\Names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lines are for generating score card bulletins. Line #8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(Mono) version and Line #9 is for the ANSI (Color) version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to create these files then enter the Drive:\Path\Filen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you choose to create bulletins BOTH lines hav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not create just a singl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not to create bulletins then leave these lines blan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must be present, just leave them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0 BBS Typ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BBS type. This line is merely used for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the game and can be any name. This allows BBS System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to have their BBS type printed when the door is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1 Number Of Hands Allowed Per Day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number of hands allowed per day. If set to 5 (f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ended, then the game will allow the player to play 5 hand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umber can be any number from 1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2 Number Of Extra Days Per Day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number of extra days allowed per day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vailable in the Registered Version but this line must be s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. This number is for the Make-Up and Play Ahead Features. 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extra days may be played on a single day. This will accep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0 (Disable) to 31 (No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3 Day To Allow Play Aheads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lets you determine which day to start allowing Play Ahea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is only available in the registered version but this l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. The purpose of this line is intended to allow users to pla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month so everyone won't have to log in the last day. Also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for those that may work out of town and need to play out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days early. The 25th is the recomended setting. This l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rom 1 (No Restrictions) to 31 (Di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xecution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BBS Systems call batch files and some run doors direct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your BBS manual. The game merely needs the 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to operate. ie. DOUBLEST DOUBLEST.CFG. 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BAT file in this archive for an example of how the door may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8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Multi-Node Use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Evaluation Key you must allow only one (1) Nod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at a time. You may use different configuration file name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SETUP program (above) to create a DOUBLEST.CF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node. For a short cut, you may create one file and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names and edit the file  with any text editor. Just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all field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 Of File Naming and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1: DOUBLEST DOUBLEST.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2: DOUBLEST DOUBLEST.C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3: DOUBLEST DOUBLEST.C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otes Of Interest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does not require any monitoring program for dropped carri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DOES NOT require any runtime modules to run. It will ru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has several card games as doors. And a particul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up that can be controlled by the remote user. Some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default setting of ON for Compu-Serve B file transfers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, the Terminal Program will strip the ASCII Code 3, which is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used on the card. Have your users set this to OFF if CLUBS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ppear on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echnical Support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 with this, or any, JNS Software door ga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, Rusty Johnson via JNS Software Support BBS or call me vo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below. Please DO NOT contact the other Distribution BBS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hone: (304) 733-4148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hone: (304) 733-1338 (38,400 Baud) 14.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Phone: (304) 733-0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 J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\O Rust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a, WV 25545-0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9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Ordering Inform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valuation Key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SUPPORT.TXT file in this package for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Sites where evaluation keys may be downloaded or F'REQ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order evaluation keys by mail for a $5 shipping and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REGISTER.FR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Updates To JNS Door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to any JNS Software door games may be downloaded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BBS's free of charge. My intent is always to suppl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unless major revisions are made to the software wherefore a sm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will be charged and may only be obtained through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istribution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, in fact encouraged, to distribute the SHAREWARE DOUBLES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ST.ZIP 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tion Key or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cknowledgement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0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